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Training cours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Use of uncertain information by decision makers at the various levels within the decision making process and its commun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68375</wp:posOffset>
                </wp:positionH>
                <wp:positionV relativeFrom="page">
                  <wp:posOffset>657860</wp:posOffset>
                </wp:positionV>
                <wp:extent cx="404495" cy="408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08960"/>
                          <a:chOff x="0" y="0"/>
                          <a:chExt cx="404640" cy="40896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93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1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722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409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93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61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6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06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07" y="19883"/>
                                </a:moveTo>
                                <a:lnTo>
                                  <a:pt x="5731" y="12398"/>
                                </a:lnTo>
                                <a:lnTo>
                                  <a:pt x="0" y="7485"/>
                                </a:lnTo>
                                <a:lnTo>
                                  <a:pt x="7135" y="7485"/>
                                </a:lnTo>
                                <a:lnTo>
                                  <a:pt x="9942" y="0"/>
                                </a:lnTo>
                                <a:lnTo>
                                  <a:pt x="12749" y="7485"/>
                                </a:lnTo>
                                <a:lnTo>
                                  <a:pt x="19883" y="7485"/>
                                </a:lnTo>
                                <a:lnTo>
                                  <a:pt x="14152" y="12398"/>
                                </a:lnTo>
                                <a:lnTo>
                                  <a:pt x="17076" y="19883"/>
                                </a:lnTo>
                                <a:lnTo>
                                  <a:pt x="9942" y="14854"/>
                                </a:lnTo>
                                <a:lnTo>
                                  <a:pt x="2807" y="19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51.8pt;width:31.85pt;height:32.25pt" coordorigin="1525,1036" coordsize="637,645">
                <v:shape id="shape_0" coordsize="20000,20000" path="m2807,19883l5731,12398l0,7485l7135,7485l9942,0l12749,7485l19883,7485l14152,12398l17076,19883l9942,14854l2807,19883xe" fillcolor="white" stroked="f" o:allowincell="f" style="position:absolute;left:1525;top:1329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573;top:1476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670;top:1574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815;top:1622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960;top:1573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2057;top:1476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2105;top:1329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573;top:1182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670;top:1084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815;top:1036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1960;top:1084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807,19883l5731,12398l0,7485l7135,7485l9942,0l12749,7485l19883,7485l14152,12398l17076,19883l9942,14854l2807,19883xe" fillcolor="white" stroked="f" o:allowincell="f" style="position:absolute;left:2057;top:1182;width:56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lang w:val="en-US"/>
        </w:rPr>
        <w:t xml:space="preserve">13-15 May, 2019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UJE, Okruzna 5, Trnava, Slovak Re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ist of Participa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01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9"/>
        <w:gridCol w:w="1585"/>
        <w:gridCol w:w="3147"/>
        <w:gridCol w:w="2823"/>
      </w:tblGrid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ladimir Fise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JV Rez, a.s.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fis@ujv.cz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r Kuč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URO (National Radiation Protection Institute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petr.kuca@suro.cz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o Nunes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tuguese Environment Agenc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paulo.nunes@apambiente.pt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lan Marcinek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ce Academy in Bratislava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g.marcinek@gmail.com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mea Sebestyé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ngarian Atomic Energy Authorit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ebestyent@haea.gov.hu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Elena Gherasi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ional Environmental Protection Agenc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na.gherasim@anpm.ro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e Claire Canton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versity of Mila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marie.cantone@unimi.it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ara Hillia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vironmental Protection Agenc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c.hilliard@epa.ie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rry Wijayant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roshima Universit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herrywijayanto@hiroshima-u.ac.jp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na Maria Blixt Buh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edish Radiation Safety Authorit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annamaria.blixtbuhr@ssm.se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vonne Hinrichse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nd University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yvonne.hinrichsen@med.lu.se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rdiana HOT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CK·CE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erdiana.hoti@sckcen.be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urse Staff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31"/>
        <w:gridCol w:w="1509"/>
        <w:gridCol w:w="3147"/>
        <w:gridCol w:w="2823"/>
      </w:tblGrid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lfgang RASKOB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T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olfgang.raskob@kit.edu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mon FRENCH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UW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simon.french@warwick.ac.uk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m MÜLLER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T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Tim.Mueller@kit.edu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 CHARNOCK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HE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Tom.Charnock@phe.gov.uk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lagros MONTER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EMAT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milagros.montero@ciemat.es 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scal CROUAIL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PN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pascal.crouail@cepn.asso.fr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anessa DURAND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RS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anessa.durand@irsn.fr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trinel TURCANU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CK•CE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catrinel.turcanu@sckcen.be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ephane BAUDE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tadis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stephane.baude@mutadis.fr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nja PERK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CK·CE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tperko@SCKCEN.BE 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tiana DURANOV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J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Tatiana.duranova@vuje.sk </w:t>
              </w:r>
            </w:hyperlink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rmila BOHUNOV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J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rmila.bohunova@vuje.sk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35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ge">
            <wp:posOffset>567055</wp:posOffset>
          </wp:positionV>
          <wp:extent cx="751205" cy="505460"/>
          <wp:effectExtent l="0" t="0" r="0" b="0"/>
          <wp:wrapNone/>
          <wp:docPr id="2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69850</wp:posOffset>
          </wp:positionV>
          <wp:extent cx="1752600" cy="5715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97680</wp:posOffset>
          </wp:positionH>
          <wp:positionV relativeFrom="paragraph">
            <wp:posOffset>49530</wp:posOffset>
          </wp:positionV>
          <wp:extent cx="1693545" cy="617855"/>
          <wp:effectExtent l="0" t="0" r="0" b="0"/>
          <wp:wrapTopAndBottom/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979930</wp:posOffset>
              </wp:positionH>
              <wp:positionV relativeFrom="paragraph">
                <wp:posOffset>116840</wp:posOffset>
              </wp:positionV>
              <wp:extent cx="1258570" cy="522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his project has received funding from the European Union’s Horizon 2020 research and innovation programme under grant agreement No 66228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41.15pt;mso-wrap-distance-left:9.05pt;mso-wrap-distance-right:9.05pt;mso-wrap-distance-top:3.6pt;mso-wrap-distance-bottom:3.6pt;margin-top:9.2pt;mso-position-vertical-relative:text;margin-left:1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his project has received funding from the European Union’s Horizon 2020 research and innovation programme under grant agreement No 662287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WolfgangRaskob">
    <w:name w:val="Wolfgang Raskob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uca@suro.cz" TargetMode="External"/><Relationship Id="rId3" Type="http://schemas.openxmlformats.org/officeDocument/2006/relationships/hyperlink" Target="mailto:ing.marcinek@gmail.com" TargetMode="External"/><Relationship Id="rId4" Type="http://schemas.openxmlformats.org/officeDocument/2006/relationships/hyperlink" Target="mailto:sebestyent@haea.gov.hu" TargetMode="External"/><Relationship Id="rId5" Type="http://schemas.openxmlformats.org/officeDocument/2006/relationships/hyperlink" Target="mailto:ana.gherasim@anpm.ro" TargetMode="External"/><Relationship Id="rId6" Type="http://schemas.openxmlformats.org/officeDocument/2006/relationships/hyperlink" Target="mailto:yvonne.hinrichsen@med.lu.se" TargetMode="External"/><Relationship Id="rId7" Type="http://schemas.openxmlformats.org/officeDocument/2006/relationships/hyperlink" Target="mailto:ferdiana.hoti@sckcen.be" TargetMode="External"/><Relationship Id="rId8" Type="http://schemas.openxmlformats.org/officeDocument/2006/relationships/hyperlink" Target="mailto:wolfgang.raskob@kit.edu" TargetMode="External"/><Relationship Id="rId9" Type="http://schemas.openxmlformats.org/officeDocument/2006/relationships/hyperlink" Target="mailto:simon.french@warwick.ac.uk" TargetMode="External"/><Relationship Id="rId10" Type="http://schemas.openxmlformats.org/officeDocument/2006/relationships/hyperlink" Target="mailto:Tim.Mueller@kit.edu" TargetMode="External"/><Relationship Id="rId11" Type="http://schemas.openxmlformats.org/officeDocument/2006/relationships/hyperlink" Target="mailto:Tom.Charnock@phe.gov.uk" TargetMode="External"/><Relationship Id="rId12" Type="http://schemas.openxmlformats.org/officeDocument/2006/relationships/hyperlink" Target="mailto:milagros.montero@ciemat.es" TargetMode="External"/><Relationship Id="rId13" Type="http://schemas.openxmlformats.org/officeDocument/2006/relationships/hyperlink" Target="mailto:pascal.crouail@cepn.asso.fr" TargetMode="External"/><Relationship Id="rId14" Type="http://schemas.openxmlformats.org/officeDocument/2006/relationships/hyperlink" Target="mailto:vanessa.durand@irsn.fr" TargetMode="External"/><Relationship Id="rId15" Type="http://schemas.openxmlformats.org/officeDocument/2006/relationships/hyperlink" Target="mailto:catrinel.turcanu@sckcen.be" TargetMode="External"/><Relationship Id="rId16" Type="http://schemas.openxmlformats.org/officeDocument/2006/relationships/hyperlink" Target="mailto:stephane.baude@mutadis.fr" TargetMode="External"/><Relationship Id="rId17" Type="http://schemas.openxmlformats.org/officeDocument/2006/relationships/hyperlink" Target="mailto:tperko@SCKCEN.BE" TargetMode="External"/><Relationship Id="rId18" Type="http://schemas.openxmlformats.org/officeDocument/2006/relationships/hyperlink" Target="mailto:Tatiana.duranova@vuje.sk" TargetMode="External"/><Relationship Id="rId19" Type="http://schemas.openxmlformats.org/officeDocument/2006/relationships/hyperlink" Target="mailto:Jarmila.bohunova@vuje.s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4:00Z</dcterms:created>
  <dc:creator>Ehrhardt</dc:creator>
  <dc:description/>
  <cp:keywords/>
  <dc:language>en-US</dc:language>
  <cp:lastModifiedBy>Dekanová Katarína, JES Group</cp:lastModifiedBy>
  <cp:lastPrinted>2019-05-03T08:46:00Z</cp:lastPrinted>
  <dcterms:modified xsi:type="dcterms:W3CDTF">2019-05-09T05:54:00Z</dcterms:modified>
  <cp:revision>2</cp:revision>
  <dc:subject/>
  <dc:title/>
</cp:coreProperties>
</file>